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 w:before="38" w:after="200"/>
        <w:ind w:left="29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spacing w:val="-10"/>
          <w:sz w:val="40"/>
          <w:szCs w:val="40"/>
          <w:lang w:val="ru-RU"/>
        </w:rPr>
        <w:t xml:space="preserve">ДЕТИ  </w:t>
      </w:r>
      <w:r>
        <w:rPr>
          <w:rFonts w:ascii="Times New Roman" w:hAnsi="Times New Roman"/>
          <w:b/>
          <w:spacing w:val="-10"/>
          <w:sz w:val="40"/>
          <w:szCs w:val="40"/>
          <w:lang w:val="ru-RU"/>
        </w:rPr>
        <w:t xml:space="preserve">И  СРЕДСТВА </w:t>
      </w:r>
      <w:r>
        <w:rPr>
          <w:rFonts w:ascii="Times New Roman" w:hAnsi="Times New Roman"/>
          <w:spacing w:val="-10"/>
          <w:sz w:val="40"/>
          <w:szCs w:val="40"/>
          <w:lang w:val="ru-RU"/>
        </w:rPr>
        <w:t xml:space="preserve"> </w:t>
      </w:r>
      <w:r>
        <w:rPr>
          <w:rFonts w:ascii="Times New Roman" w:hAnsi="Times New Roman"/>
          <w:b/>
          <w:bCs/>
          <w:spacing w:val="-33"/>
          <w:sz w:val="40"/>
          <w:szCs w:val="40"/>
          <w:lang w:val="ru-RU"/>
        </w:rPr>
        <w:t>МАССОВОЙ  ИНФОРМАЦИИ</w:t>
      </w:r>
    </w:p>
    <w:p>
      <w:pPr>
        <w:pStyle w:val="Normal"/>
        <w:shd w:fill="FFFFFF"/>
        <w:bidi w:val="0"/>
        <w:spacing w:lineRule="auto" w:line="276" w:before="288" w:after="200"/>
        <w:ind w:left="29" w:right="24" w:hanging="0"/>
        <w:jc w:val="both"/>
        <w:rPr>
          <w:lang w:val="ru-RU"/>
        </w:rPr>
      </w:pPr>
      <w:r>
        <w:rPr>
          <w:rFonts w:ascii="Times New Roman" w:hAnsi="Times New Roman"/>
          <w:b/>
          <w:bCs/>
          <w:spacing w:val="-6"/>
          <w:sz w:val="28"/>
          <w:szCs w:val="28"/>
          <w:lang w:val="ru-RU"/>
        </w:rPr>
        <w:t xml:space="preserve">Утро. Наши воспитанники приходят </w:t>
      </w:r>
      <w:r>
        <w:rPr>
          <w:rFonts w:ascii="Times New Roman" w:hAnsi="Times New Roman"/>
          <w:b/>
          <w:bCs/>
          <w:spacing w:val="-16"/>
          <w:sz w:val="28"/>
          <w:szCs w:val="28"/>
          <w:lang w:val="ru-RU"/>
        </w:rPr>
        <w:t xml:space="preserve">в детский сад после выходных. Раздевалка </w:t>
      </w:r>
      <w:r>
        <w:rPr>
          <w:rFonts w:ascii="Times New Roman" w:hAnsi="Times New Roman"/>
          <w:b/>
          <w:bCs/>
          <w:spacing w:val="-10"/>
          <w:sz w:val="28"/>
          <w:szCs w:val="28"/>
          <w:lang w:val="ru-RU"/>
        </w:rPr>
        <w:t xml:space="preserve">группы постепенно наполняется </w:t>
      </w:r>
      <w:r>
        <w:rPr>
          <w:rFonts w:ascii="Times New Roman" w:hAnsi="Times New Roman"/>
          <w:b/>
          <w:bCs/>
          <w:spacing w:val="-12"/>
          <w:sz w:val="28"/>
          <w:szCs w:val="28"/>
          <w:lang w:val="ru-RU"/>
        </w:rPr>
        <w:t xml:space="preserve">веселыми детскими голосами. Не доходя </w:t>
      </w:r>
      <w:r>
        <w:rPr>
          <w:rFonts w:ascii="Times New Roman" w:hAnsi="Times New Roman"/>
          <w:b/>
          <w:bCs/>
          <w:spacing w:val="-6"/>
          <w:sz w:val="28"/>
          <w:szCs w:val="28"/>
          <w:lang w:val="ru-RU"/>
        </w:rPr>
        <w:t xml:space="preserve">до двери раздевалки, слышу такие </w:t>
      </w:r>
      <w:r>
        <w:rPr>
          <w:rFonts w:ascii="Times New Roman" w:hAnsi="Times New Roman"/>
          <w:b/>
          <w:bCs/>
          <w:spacing w:val="-9"/>
          <w:sz w:val="28"/>
          <w:szCs w:val="28"/>
          <w:lang w:val="ru-RU"/>
        </w:rPr>
        <w:t xml:space="preserve">диалоги: «Смотрел по телику "Шрека"?». </w:t>
      </w:r>
      <w:r>
        <w:rPr>
          <w:rFonts w:ascii="Times New Roman" w:hAnsi="Times New Roman"/>
          <w:b/>
          <w:bCs/>
          <w:spacing w:val="-5"/>
          <w:sz w:val="28"/>
          <w:szCs w:val="28"/>
          <w:lang w:val="ru-RU"/>
        </w:rPr>
        <w:t xml:space="preserve">- «Нет, мне родители новый диск </w:t>
      </w:r>
      <w:r>
        <w:rPr>
          <w:rFonts w:ascii="Times New Roman" w:hAnsi="Times New Roman"/>
          <w:b/>
          <w:bCs/>
          <w:spacing w:val="-7"/>
          <w:sz w:val="28"/>
          <w:szCs w:val="28"/>
          <w:lang w:val="ru-RU"/>
        </w:rPr>
        <w:t xml:space="preserve">купили. Я все выходные играл. Знаешь, </w:t>
      </w:r>
      <w:r>
        <w:rPr>
          <w:rFonts w:ascii="Times New Roman" w:hAnsi="Times New Roman"/>
          <w:b/>
          <w:bCs/>
          <w:spacing w:val="-9"/>
          <w:sz w:val="28"/>
          <w:szCs w:val="28"/>
          <w:lang w:val="ru-RU"/>
        </w:rPr>
        <w:t xml:space="preserve">как там здорово стрелять! Я всех </w:t>
      </w:r>
      <w:r>
        <w:rPr>
          <w:rFonts w:ascii="Times New Roman" w:hAnsi="Times New Roman"/>
          <w:b/>
          <w:bCs/>
          <w:spacing w:val="-6"/>
          <w:sz w:val="28"/>
          <w:szCs w:val="28"/>
          <w:lang w:val="ru-RU"/>
        </w:rPr>
        <w:t xml:space="preserve">победил!». - «Юля, когда вырасту, буду как Светка Букина (героиня сериала </w:t>
      </w:r>
      <w:r>
        <w:rPr>
          <w:rFonts w:ascii="Times New Roman" w:hAnsi="Times New Roman"/>
          <w:b/>
          <w:bCs/>
          <w:spacing w:val="-5"/>
          <w:sz w:val="28"/>
          <w:szCs w:val="28"/>
          <w:lang w:val="ru-RU"/>
        </w:rPr>
        <w:t xml:space="preserve">«Счастливая семейка»), а ты кем?». - </w:t>
      </w:r>
      <w:r>
        <w:rPr>
          <w:rFonts w:ascii="Times New Roman" w:hAnsi="Times New Roman"/>
          <w:b/>
          <w:bCs/>
          <w:spacing w:val="-15"/>
          <w:sz w:val="28"/>
          <w:szCs w:val="28"/>
          <w:lang w:val="ru-RU"/>
        </w:rPr>
        <w:t xml:space="preserve">«Я буду Фионой» (персонаж мультфильма </w:t>
      </w:r>
      <w:r>
        <w:rPr>
          <w:rFonts w:ascii="Times New Roman" w:hAnsi="Times New Roman"/>
          <w:b/>
          <w:bCs/>
          <w:spacing w:val="-1"/>
          <w:sz w:val="28"/>
          <w:szCs w:val="28"/>
          <w:lang w:val="ru-RU"/>
        </w:rPr>
        <w:t xml:space="preserve">«Шрек»). И еще. «Миша, - обращается </w:t>
      </w:r>
      <w:r>
        <w:rPr>
          <w:rFonts w:ascii="Times New Roman" w:hAnsi="Times New Roman"/>
          <w:b/>
          <w:bCs/>
          <w:spacing w:val="-3"/>
          <w:sz w:val="28"/>
          <w:szCs w:val="28"/>
          <w:lang w:val="ru-RU"/>
        </w:rPr>
        <w:t xml:space="preserve">мама к сыну, - ты пакетик с игрушками </w:t>
      </w:r>
      <w:r>
        <w:rPr>
          <w:rFonts w:ascii="Times New Roman" w:hAnsi="Times New Roman"/>
          <w:b/>
          <w:bCs/>
          <w:spacing w:val="-7"/>
          <w:sz w:val="28"/>
          <w:szCs w:val="28"/>
          <w:lang w:val="ru-RU"/>
        </w:rPr>
        <w:t xml:space="preserve">забыл. Ты же хотел ими в группе поиграть». Миша неспешной походкой </w:t>
      </w:r>
      <w:r>
        <w:rPr>
          <w:rFonts w:ascii="Times New Roman" w:hAnsi="Times New Roman"/>
          <w:b/>
          <w:bCs/>
          <w:spacing w:val="-5"/>
          <w:sz w:val="28"/>
          <w:szCs w:val="28"/>
          <w:lang w:val="ru-RU"/>
        </w:rPr>
        <w:t xml:space="preserve">подходит к маме, берет у нее из рук </w:t>
      </w:r>
      <w:r>
        <w:rPr>
          <w:rFonts w:ascii="Times New Roman" w:hAnsi="Times New Roman"/>
          <w:b/>
          <w:bCs/>
          <w:spacing w:val="-6"/>
          <w:sz w:val="28"/>
          <w:szCs w:val="28"/>
          <w:lang w:val="ru-RU"/>
        </w:rPr>
        <w:t xml:space="preserve">пакет, ничего не говоря ей в ответ, </w:t>
      </w:r>
      <w:r>
        <w:rPr>
          <w:rFonts w:ascii="Times New Roman" w:hAnsi="Times New Roman"/>
          <w:b/>
          <w:bCs/>
          <w:spacing w:val="-9"/>
          <w:sz w:val="28"/>
          <w:szCs w:val="28"/>
          <w:lang w:val="ru-RU"/>
        </w:rPr>
        <w:t xml:space="preserve">и вновь заходит в группу. Садится </w:t>
      </w:r>
      <w:r>
        <w:rPr>
          <w:rFonts w:ascii="Times New Roman" w:hAnsi="Times New Roman"/>
          <w:b/>
          <w:bCs/>
          <w:spacing w:val="-6"/>
          <w:sz w:val="28"/>
          <w:szCs w:val="28"/>
          <w:lang w:val="ru-RU"/>
        </w:rPr>
        <w:t>на ковер и высыпает на него черно-</w:t>
      </w:r>
      <w:r>
        <w:rPr>
          <w:rFonts w:ascii="Times New Roman" w:hAnsi="Times New Roman"/>
          <w:b/>
          <w:bCs/>
          <w:spacing w:val="-10"/>
          <w:sz w:val="28"/>
          <w:szCs w:val="28"/>
          <w:lang w:val="ru-RU"/>
        </w:rPr>
        <w:t xml:space="preserve">коричневых монстров разных размеров, </w:t>
      </w:r>
      <w:r>
        <w:rPr>
          <w:rFonts w:ascii="Times New Roman" w:hAnsi="Times New Roman"/>
          <w:b/>
          <w:bCs/>
          <w:spacing w:val="-5"/>
          <w:sz w:val="28"/>
          <w:szCs w:val="28"/>
          <w:lang w:val="ru-RU"/>
        </w:rPr>
        <w:t xml:space="preserve">Человека-паука, Шрека с оторванной </w:t>
      </w:r>
      <w:r>
        <w:rPr>
          <w:rFonts w:ascii="Times New Roman" w:hAnsi="Times New Roman"/>
          <w:b/>
          <w:bCs/>
          <w:spacing w:val="-6"/>
          <w:sz w:val="28"/>
          <w:szCs w:val="28"/>
          <w:lang w:val="ru-RU"/>
        </w:rPr>
        <w:t xml:space="preserve">рукой, Бэтмена. Глядя на них, Миша </w:t>
      </w:r>
      <w:r>
        <w:rPr>
          <w:rFonts w:ascii="Times New Roman" w:hAnsi="Times New Roman"/>
          <w:b/>
          <w:bCs/>
          <w:spacing w:val="-8"/>
          <w:sz w:val="28"/>
          <w:szCs w:val="28"/>
          <w:lang w:val="ru-RU"/>
        </w:rPr>
        <w:t>надолго о чем-то задумывается..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блюдая подобные сцены и слушая    детские диалоги о проведенных дома днях, в который раз начинаю размы</w:t>
        <w:softHyphen/>
        <w:t>шлять, насколько сильно влияние средств массовой информации на детское созна</w:t>
        <w:softHyphen/>
        <w:t>ние и какой дефицит общения с родителя</w:t>
        <w:softHyphen/>
        <w:t>ми испытывают дети.</w:t>
      </w:r>
    </w:p>
    <w:p>
      <w:pPr>
        <w:pStyle w:val="Normal"/>
        <w:shd w:fill="FFFFFF"/>
        <w:bidi w:val="0"/>
        <w:spacing w:lineRule="auto" w:line="276" w:before="0" w:after="0"/>
        <w:ind w:left="34" w:right="5" w:firstLine="392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Безусловно, информационная эпоха дик</w:t>
        <w:softHyphen/>
        <w:t>тует свои законы и выдвигает свои требова</w:t>
        <w:softHyphen/>
        <w:t xml:space="preserve">ния. СМИ сопровождают жизнь не только </w:t>
      </w:r>
      <w:r>
        <w:rPr>
          <w:rFonts w:ascii="Times New Roman" w:hAnsi="Times New Roman"/>
          <w:spacing w:val="-2"/>
          <w:sz w:val="28"/>
          <w:szCs w:val="28"/>
          <w:lang w:val="ru-RU"/>
        </w:rPr>
        <w:t xml:space="preserve">взрослых, но и детей. Телевизор, компьютер, </w:t>
      </w:r>
      <w:r>
        <w:rPr>
          <w:rFonts w:ascii="Times New Roman" w:hAnsi="Times New Roman"/>
          <w:spacing w:val="-1"/>
          <w:sz w:val="28"/>
          <w:szCs w:val="28"/>
          <w:lang w:val="ru-RU"/>
        </w:rPr>
        <w:t>видео давно и прочно вошли в обиход малы</w:t>
        <w:softHyphen/>
      </w:r>
      <w:r>
        <w:rPr>
          <w:rFonts w:ascii="Times New Roman" w:hAnsi="Times New Roman"/>
          <w:sz w:val="28"/>
          <w:szCs w:val="28"/>
          <w:lang w:val="ru-RU"/>
        </w:rPr>
        <w:t>шей, начиная с первых лет их жизни. Во многих семьях, как только ребенок научит</w:t>
        <w:softHyphen/>
      </w:r>
      <w:r>
        <w:rPr>
          <w:rFonts w:ascii="Times New Roman" w:hAnsi="Times New Roman"/>
          <w:spacing w:val="-1"/>
          <w:sz w:val="28"/>
          <w:szCs w:val="28"/>
          <w:lang w:val="ru-RU"/>
        </w:rPr>
        <w:t>ся сидеть, его усаживают перед экраном, ко</w:t>
        <w:softHyphen/>
      </w:r>
      <w:r>
        <w:rPr>
          <w:rFonts w:ascii="Times New Roman" w:hAnsi="Times New Roman"/>
          <w:sz w:val="28"/>
          <w:szCs w:val="28"/>
          <w:lang w:val="ru-RU"/>
        </w:rPr>
        <w:t>торый заменяет живое общение с близкими взрослыми, бабушкины сказки, мамины ко</w:t>
        <w:softHyphen/>
        <w:t>лыбельные, папины прибаутки и присказки. Сидение перед экраном, кажущееся на пер</w:t>
        <w:softHyphen/>
        <w:t xml:space="preserve">вый взгляд безобидным, вполне устраивает </w:t>
      </w:r>
      <w:r>
        <w:rPr>
          <w:rFonts w:ascii="Times New Roman" w:hAnsi="Times New Roman"/>
          <w:spacing w:val="-1"/>
          <w:sz w:val="28"/>
          <w:szCs w:val="28"/>
          <w:lang w:val="ru-RU"/>
        </w:rPr>
        <w:t xml:space="preserve">всех, прежде всего родителей. В самом деле, </w:t>
      </w:r>
      <w:r>
        <w:rPr>
          <w:rFonts w:ascii="Times New Roman" w:hAnsi="Times New Roman"/>
          <w:sz w:val="28"/>
          <w:szCs w:val="28"/>
          <w:lang w:val="ru-RU"/>
        </w:rPr>
        <w:t>малыш не плачет, не пристает, ничего не просит, не безобразничает, не подвергается риску и в то же время получает впечатле</w:t>
        <w:softHyphen/>
        <w:t>ния, узнает что-то новое, приобщается к со</w:t>
        <w:softHyphen/>
        <w:t>временной жизни. Покупая малышу видео</w:t>
        <w:softHyphen/>
        <w:t xml:space="preserve">кассеты или компьютерные игры, родители, </w:t>
      </w:r>
      <w:r>
        <w:rPr>
          <w:rFonts w:ascii="Times New Roman" w:hAnsi="Times New Roman"/>
          <w:spacing w:val="-1"/>
          <w:sz w:val="28"/>
          <w:szCs w:val="28"/>
          <w:lang w:val="ru-RU"/>
        </w:rPr>
        <w:t>безусловно, заботятся о его развитии и стре</w:t>
        <w:softHyphen/>
      </w:r>
      <w:r>
        <w:rPr>
          <w:rFonts w:ascii="Times New Roman" w:hAnsi="Times New Roman"/>
          <w:sz w:val="28"/>
          <w:szCs w:val="28"/>
          <w:lang w:val="ru-RU"/>
        </w:rPr>
        <w:t>мятся занять его чем-то интересным. Одна</w:t>
        <w:softHyphen/>
        <w:t>ко, если взрослые не будут активно вклю</w:t>
        <w:softHyphen/>
        <w:t>чаться в совместный просмотр телепередач и в компьютерные игры, это может повлечь за собой весьма печальные последствия. Причем не только для здоровья ребенка                                   (о нарушениях зрения, дефиците движений, испорченной осанке сказано уже много), но и для его психического развития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дно из самых серьезных и тревожных последствий - 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>отставание в развитии  ре</w:t>
        <w:softHyphen/>
        <w:t xml:space="preserve">чи. </w:t>
      </w:r>
      <w:r>
        <w:rPr>
          <w:rFonts w:ascii="Times New Roman" w:hAnsi="Times New Roman"/>
          <w:sz w:val="28"/>
          <w:szCs w:val="28"/>
          <w:lang w:val="ru-RU"/>
        </w:rPr>
        <w:t>В последние годы и родители, и педаго</w:t>
        <w:softHyphen/>
        <w:t>ги все чаще сталкиваются с этой                       пробле</w:t>
        <w:softHyphen/>
        <w:t>мой: дети позже начинают говорить, мало и плохо разговаривают, их речь бедна и примитивна. Как показывают исследова</w:t>
        <w:softHyphen/>
        <w:t>ния, 25% детей 4 лет страдают нарушения</w:t>
        <w:softHyphen/>
        <w:t>ми речевого развития. Заметим, в середине 70-х годов дефицит речи наблюдался толь</w:t>
        <w:softHyphen/>
        <w:t>ко у 4% детей того же возраста. Значит, за такой небольшой отрезок времени число дошкольников с речевыми нарушениями возросло более чем в 6 раз (!).</w:t>
      </w:r>
    </w:p>
    <w:p>
      <w:pPr>
        <w:pStyle w:val="Normal"/>
        <w:shd w:fill="FFFFFF"/>
        <w:bidi w:val="0"/>
        <w:spacing w:lineRule="auto" w:line="276" w:before="0" w:after="0"/>
        <w:ind w:left="5" w:right="5" w:firstLine="562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чем же здесь телевидение и ком</w:t>
        <w:softHyphen/>
        <w:t>пьютер? Ведь ребенок, сидящий у экрана, постоянно слышит речь и занят достаточно интересным делом. Какая разница, кто                           го</w:t>
        <w:softHyphen/>
        <w:t>ворит с ребенком - взрослый или герой мультфильма? Разница огромная.</w:t>
      </w:r>
    </w:p>
    <w:p>
      <w:pPr>
        <w:pStyle w:val="Normal"/>
        <w:shd w:fill="FFFFFF"/>
        <w:bidi w:val="0"/>
        <w:spacing w:lineRule="auto" w:line="276" w:before="0" w:after="0"/>
        <w:ind w:left="5" w:right="5" w:firstLine="23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0" w:right="0" w:firstLine="461"/>
        <w:jc w:val="both"/>
        <w:rPr>
          <w:lang w:val="ru-RU"/>
        </w:rPr>
      </w:pPr>
      <w:r>
        <w:rPr>
          <w:rFonts w:ascii="Times New Roman" w:hAnsi="Times New Roman"/>
          <w:b/>
          <w:spacing w:val="-2"/>
          <w:sz w:val="28"/>
          <w:szCs w:val="28"/>
          <w:lang w:val="ru-RU"/>
        </w:rPr>
        <w:t xml:space="preserve">Речь - это не подражание чужим словам </w:t>
      </w:r>
      <w:r>
        <w:rPr>
          <w:rFonts w:ascii="Times New Roman" w:hAnsi="Times New Roman"/>
          <w:b/>
          <w:spacing w:val="-3"/>
          <w:sz w:val="28"/>
          <w:szCs w:val="28"/>
          <w:lang w:val="ru-RU"/>
        </w:rPr>
        <w:t>и не запоминание речевых штампов. Овла</w:t>
        <w:softHyphen/>
        <w:t xml:space="preserve">дение речью в раннем возрасте происходит </w:t>
      </w:r>
      <w:r>
        <w:rPr>
          <w:rFonts w:ascii="Times New Roman" w:hAnsi="Times New Roman"/>
          <w:b/>
          <w:spacing w:val="-2"/>
          <w:sz w:val="28"/>
          <w:szCs w:val="28"/>
          <w:lang w:val="ru-RU"/>
        </w:rPr>
        <w:t>только в живом, непосредственном обще</w:t>
        <w:softHyphen/>
      </w:r>
      <w:r>
        <w:rPr>
          <w:rFonts w:ascii="Times New Roman" w:hAnsi="Times New Roman"/>
          <w:b/>
          <w:spacing w:val="-4"/>
          <w:sz w:val="28"/>
          <w:szCs w:val="28"/>
          <w:lang w:val="ru-RU"/>
        </w:rPr>
        <w:t xml:space="preserve">нии, когда малыш не только слушает слова </w:t>
      </w:r>
      <w:r>
        <w:rPr>
          <w:rFonts w:ascii="Times New Roman" w:hAnsi="Times New Roman"/>
          <w:b/>
          <w:spacing w:val="-2"/>
          <w:sz w:val="28"/>
          <w:szCs w:val="28"/>
          <w:lang w:val="ru-RU"/>
        </w:rPr>
        <w:t xml:space="preserve">другого человека, но и отвечает ему, когда </w:t>
      </w:r>
      <w:r>
        <w:rPr>
          <w:rFonts w:ascii="Times New Roman" w:hAnsi="Times New Roman"/>
          <w:b/>
          <w:spacing w:val="-4"/>
          <w:sz w:val="28"/>
          <w:szCs w:val="28"/>
          <w:lang w:val="ru-RU"/>
        </w:rPr>
        <w:t xml:space="preserve">он сам включен в диалог; причем участвует </w:t>
      </w:r>
      <w:r>
        <w:rPr>
          <w:rFonts w:ascii="Times New Roman" w:hAnsi="Times New Roman"/>
          <w:b/>
          <w:spacing w:val="-3"/>
          <w:sz w:val="28"/>
          <w:szCs w:val="28"/>
          <w:lang w:val="ru-RU"/>
        </w:rPr>
        <w:t>в диалоге не только с помощью слуха и ар</w:t>
        <w:softHyphen/>
      </w:r>
      <w:r>
        <w:rPr>
          <w:rFonts w:ascii="Times New Roman" w:hAnsi="Times New Roman"/>
          <w:b/>
          <w:spacing w:val="-4"/>
          <w:sz w:val="28"/>
          <w:szCs w:val="28"/>
          <w:lang w:val="ru-RU"/>
        </w:rPr>
        <w:t xml:space="preserve">тикуляции, но и всеми своими действиями, </w:t>
      </w:r>
      <w:r>
        <w:rPr>
          <w:rFonts w:ascii="Times New Roman" w:hAnsi="Times New Roman"/>
          <w:b/>
          <w:sz w:val="28"/>
          <w:szCs w:val="28"/>
          <w:lang w:val="ru-RU"/>
        </w:rPr>
        <w:t>мыслями и чувствами.</w:t>
      </w:r>
    </w:p>
    <w:p>
      <w:pPr>
        <w:pStyle w:val="Normal"/>
        <w:shd w:fill="FFFFFF"/>
        <w:bidi w:val="0"/>
        <w:spacing w:lineRule="auto" w:line="276" w:before="0" w:after="0"/>
        <w:ind w:left="0" w:right="34" w:firstLine="567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авайте вспомним, как происходит об</w:t>
        <w:softHyphen/>
        <w:t>щение с крохой, с грудничком. Он отвеча</w:t>
        <w:softHyphen/>
        <w:t>ет на обращенную к нему, хотя еще и непо</w:t>
        <w:softHyphen/>
        <w:t>нятную, речь взрослого всем своим                               суще</w:t>
        <w:softHyphen/>
        <w:t>ством: его тело точно и плавно, как в танце, откликается на слышимую речь. Речь взрослого настраивает малыша на парт</w:t>
        <w:softHyphen/>
        <w:t>нерские отношения и подключает к обще</w:t>
        <w:softHyphen/>
        <w:t>нию. Ответные движения младенца возни</w:t>
        <w:softHyphen/>
        <w:t>кают исключительно на живую речь,                                     адре</w:t>
        <w:softHyphen/>
        <w:t>сованную ему. Та же речь, но воспроизве</w:t>
        <w:softHyphen/>
        <w:t>денная любым звуковоспроизводящим ус</w:t>
        <w:softHyphen/>
        <w:t>тройством, или бессвязные звуки никако</w:t>
        <w:softHyphen/>
        <w:t>го эффекта не вызывают.</w:t>
      </w:r>
    </w:p>
    <w:p>
      <w:pPr>
        <w:pStyle w:val="Normal"/>
        <w:shd w:fill="FFFFFF"/>
        <w:bidi w:val="0"/>
        <w:spacing w:lineRule="auto" w:line="276" w:before="0" w:after="0"/>
        <w:ind w:left="0" w:right="19" w:firstLine="567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дальнейшем, в возрасте 1,5-2 лет, ма</w:t>
        <w:softHyphen/>
        <w:t>лыш, слышащий обращенные к нему                           вы</w:t>
        <w:softHyphen/>
        <w:t>сказывания взрослых, пытается ответить на них и сам воздействует на родителей с помощью слов. Чтобы ребенок заговорил, речь должна быть включена в его                             практи</w:t>
        <w:softHyphen/>
        <w:t>ческие действия, игровые манипуляции, реальные впечатления и, главное, в его об</w:t>
        <w:softHyphen/>
        <w:t xml:space="preserve">щение со взрослыми. 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>Речевые звуки, не об</w:t>
        <w:softHyphen/>
        <w:t>ращенные к ребенку лично и не предполага</w:t>
        <w:softHyphen/>
        <w:t>ющие ответа, не затрагивают его волю и чувства, не побуждают к действию и не вызывают каких-либо образов.</w:t>
      </w:r>
    </w:p>
    <w:p>
      <w:pPr>
        <w:pStyle w:val="Normal"/>
        <w:shd w:fill="FFFFFF"/>
        <w:bidi w:val="0"/>
        <w:spacing w:lineRule="auto" w:line="276" w:before="5" w:after="0"/>
        <w:ind w:left="14" w:right="5" w:firstLine="553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днако разговорная речь - лишь верши</w:t>
        <w:softHyphen/>
      </w:r>
      <w:r>
        <w:rPr>
          <w:rFonts w:ascii="Times New Roman" w:hAnsi="Times New Roman"/>
          <w:spacing w:val="-1"/>
          <w:sz w:val="28"/>
          <w:szCs w:val="28"/>
          <w:lang w:val="ru-RU"/>
        </w:rPr>
        <w:t xml:space="preserve">на айсберга. Ведь </w:t>
      </w:r>
      <w:r>
        <w:rPr>
          <w:rFonts w:ascii="Times New Roman" w:hAnsi="Times New Roman"/>
          <w:i/>
          <w:iCs/>
          <w:spacing w:val="-1"/>
          <w:sz w:val="28"/>
          <w:szCs w:val="28"/>
          <w:lang w:val="ru-RU"/>
        </w:rPr>
        <w:t>речь - это не только сред</w:t>
        <w:softHyphen/>
        <w:t>ство общения, но и средство мышления, во</w:t>
        <w:softHyphen/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ображения, овладения своим поведением, </w:t>
      </w:r>
      <w:r>
        <w:rPr>
          <w:rFonts w:ascii="Times New Roman" w:hAnsi="Times New Roman"/>
          <w:i/>
          <w:iCs/>
          <w:spacing w:val="-3"/>
          <w:sz w:val="28"/>
          <w:szCs w:val="28"/>
          <w:lang w:val="ru-RU"/>
        </w:rPr>
        <w:t>осознания своих переживаний и своего Я в це</w:t>
        <w:softHyphen/>
      </w: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лом. </w:t>
      </w:r>
      <w:r>
        <w:rPr>
          <w:rFonts w:ascii="Times New Roman" w:hAnsi="Times New Roman"/>
          <w:sz w:val="28"/>
          <w:szCs w:val="28"/>
          <w:lang w:val="ru-RU"/>
        </w:rPr>
        <w:t>Вспоминая или мечтая о будущем, пе</w:t>
        <w:softHyphen/>
        <w:t>реживая потери или яркие впечатления, со</w:t>
        <w:softHyphen/>
      </w:r>
      <w:r>
        <w:rPr>
          <w:rFonts w:ascii="Times New Roman" w:hAnsi="Times New Roman"/>
          <w:spacing w:val="-1"/>
          <w:sz w:val="28"/>
          <w:szCs w:val="28"/>
          <w:lang w:val="ru-RU"/>
        </w:rPr>
        <w:t>переживая или давая себе отчет в своих дей</w:t>
        <w:softHyphen/>
      </w:r>
      <w:r>
        <w:rPr>
          <w:rFonts w:ascii="Times New Roman" w:hAnsi="Times New Roman"/>
          <w:sz w:val="28"/>
          <w:szCs w:val="28"/>
          <w:lang w:val="ru-RU"/>
        </w:rPr>
        <w:t>ствиях, мы ведем внутренний диалог с со</w:t>
        <w:softHyphen/>
        <w:t>бой. Именно он позволяет удерживать в со</w:t>
        <w:softHyphen/>
        <w:t>знании любое содержание и создает ту вну</w:t>
        <w:softHyphen/>
        <w:t xml:space="preserve">треннюю форму, которая делает человека психически устойчивым и независимым. Если же эта форма не сложилась, 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>если внут</w:t>
        <w:softHyphen/>
        <w:t xml:space="preserve">ренней речи нет, то человек становится </w:t>
      </w:r>
      <w:r>
        <w:rPr>
          <w:rFonts w:ascii="Times New Roman" w:hAnsi="Times New Roman"/>
          <w:i/>
          <w:iCs/>
          <w:spacing w:val="-1"/>
          <w:sz w:val="28"/>
          <w:szCs w:val="28"/>
          <w:lang w:val="ru-RU"/>
        </w:rPr>
        <w:t xml:space="preserve">крайне зависимым от внешних воздействий. </w:t>
      </w:r>
      <w:r>
        <w:rPr>
          <w:rFonts w:ascii="Times New Roman" w:hAnsi="Times New Roman"/>
          <w:sz w:val="28"/>
          <w:szCs w:val="28"/>
          <w:lang w:val="ru-RU"/>
        </w:rPr>
        <w:t>Он просто не в состоянии удерживать в сво</w:t>
        <w:softHyphen/>
        <w:t>ем сознании какое-либо содержание или стремиться к какой-то цели. В результате - внутренняя пустота, которую нужно посто</w:t>
        <w:softHyphen/>
        <w:t>янно заполнять извне. Явные признаки от</w:t>
        <w:softHyphen/>
        <w:t>сутствия внутренней речи наблюдаются у многих современных детей.</w:t>
      </w:r>
    </w:p>
    <w:p>
      <w:pPr>
        <w:pStyle w:val="Normal"/>
        <w:shd w:fill="FFFFFF"/>
        <w:bidi w:val="0"/>
        <w:spacing w:lineRule="auto" w:line="276" w:before="0" w:after="0"/>
        <w:ind w:left="29" w:right="0" w:firstLine="538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м стало 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>нелегко воспринимать инфор</w:t>
        <w:softHyphen/>
        <w:t xml:space="preserve">мацию на слух - </w:t>
      </w:r>
      <w:r>
        <w:rPr>
          <w:rFonts w:ascii="Times New Roman" w:hAnsi="Times New Roman"/>
          <w:sz w:val="28"/>
          <w:szCs w:val="28"/>
          <w:lang w:val="ru-RU"/>
        </w:rPr>
        <w:t>они затрудняются                             удер</w:t>
        <w:softHyphen/>
        <w:t>живать предыдущую фразу и связывать отдельные предложения. Слышимая речь не вызывает у них ярких образов и устой</w:t>
        <w:softHyphen/>
        <w:t>чивых впечатлений. По этой же причине им трудно читать: понимая отдельные сло</w:t>
        <w:softHyphen/>
        <w:t>ва и короткие предложения, они не могут удерживать и связывать их - в результате не понимают текста в целом. Поэтому им неинтересно, скучно слушать и читать да</w:t>
        <w:softHyphen/>
        <w:t>же самые хорошие детские книжки.</w:t>
      </w:r>
    </w:p>
    <w:p>
      <w:pPr>
        <w:pStyle w:val="Normal"/>
        <w:shd w:fill="FFFFFF"/>
        <w:bidi w:val="0"/>
        <w:spacing w:lineRule="auto" w:line="276" w:before="5" w:after="0"/>
        <w:ind w:left="5" w:right="29" w:firstLine="562"/>
        <w:jc w:val="both"/>
        <w:rPr>
          <w:lang w:val="ru-RU"/>
        </w:rPr>
      </w:pP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Низкий уровень развития фантазии и творческой активности </w:t>
      </w:r>
      <w:r>
        <w:rPr>
          <w:rFonts w:ascii="Times New Roman" w:hAnsi="Times New Roman"/>
          <w:sz w:val="28"/>
          <w:szCs w:val="28"/>
          <w:lang w:val="ru-RU"/>
        </w:rPr>
        <w:t>еще один       тревож</w:t>
        <w:softHyphen/>
        <w:t>ный факт, который наблюдается в разви</w:t>
        <w:softHyphen/>
        <w:t>тии детей. Они теряют способность и же</w:t>
        <w:softHyphen/>
        <w:t>лание чем-то занять себя, не прилагают усилий для изобретения новых игр,                               сочи</w:t>
        <w:softHyphen/>
        <w:t>нения сказок, создания воображаемого ми</w:t>
        <w:softHyphen/>
        <w:t>ра. Им скучно рисовать, конструировать. Рисунки и игровые сюжеты носят, как пра</w:t>
        <w:softHyphen/>
        <w:t>вило, однотипный характер. А ведь ребе</w:t>
        <w:softHyphen/>
        <w:t>нок с богатой фантазией и развитым вооб</w:t>
        <w:softHyphen/>
        <w:t>ражением быстро включается в любую де</w:t>
        <w:softHyphen/>
        <w:t>ятельность, может самостоятельно органи</w:t>
        <w:softHyphen/>
        <w:t>зовать любую игру, успешнее решает не</w:t>
        <w:softHyphen/>
        <w:t>стандартные задачи, легче переживает не</w:t>
        <w:softHyphen/>
        <w:t>удачи и неприятности, пользуется уваже</w:t>
        <w:softHyphen/>
        <w:t>нием у сверстников.</w:t>
      </w:r>
    </w:p>
    <w:p>
      <w:pPr>
        <w:pStyle w:val="Normal"/>
        <w:shd w:fill="FFFFFF"/>
        <w:bidi w:val="0"/>
        <w:spacing w:lineRule="auto" w:line="276" w:before="5" w:after="0"/>
        <w:ind w:left="19" w:right="19" w:firstLine="548"/>
        <w:jc w:val="both"/>
        <w:rPr>
          <w:lang w:val="ru-RU"/>
        </w:rPr>
      </w:pPr>
      <w:r>
        <w:rPr>
          <w:rFonts w:ascii="Times New Roman" w:hAnsi="Times New Roman"/>
          <w:i/>
          <w:iCs/>
          <w:sz w:val="28"/>
          <w:szCs w:val="28"/>
          <w:lang w:val="ru-RU"/>
        </w:rPr>
        <w:t xml:space="preserve">Общение со сверстниками становится все более поверхностным и формальным: </w:t>
      </w:r>
      <w:r>
        <w:rPr>
          <w:rFonts w:ascii="Times New Roman" w:hAnsi="Times New Roman"/>
          <w:sz w:val="28"/>
          <w:szCs w:val="28"/>
          <w:lang w:val="ru-RU"/>
        </w:rPr>
        <w:t>детям не о чем разговаривать, нечего об</w:t>
        <w:softHyphen/>
        <w:t>суждать и не о чем спорить. Они скорее                             на</w:t>
        <w:softHyphen/>
        <w:t>жмут кнопку и будут ждать новых готовых развлечений.</w:t>
      </w:r>
    </w:p>
    <w:p>
      <w:pPr>
        <w:pStyle w:val="Normal"/>
        <w:shd w:fill="FFFFFF"/>
        <w:bidi w:val="0"/>
        <w:spacing w:lineRule="auto" w:line="276" w:before="10" w:after="0"/>
        <w:ind w:left="24" w:right="10" w:firstLine="543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о, пожалуй, самое явное свидетельст</w:t>
        <w:softHyphen/>
        <w:t xml:space="preserve">во нарастания внутренней пустоты - 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>по</w:t>
        <w:softHyphen/>
        <w:t>вышение детской жестокости и агрессив</w:t>
        <w:softHyphen/>
        <w:t xml:space="preserve">ности. </w:t>
      </w:r>
      <w:r>
        <w:rPr>
          <w:rFonts w:ascii="Times New Roman" w:hAnsi="Times New Roman"/>
          <w:sz w:val="28"/>
          <w:szCs w:val="28"/>
          <w:lang w:val="ru-RU"/>
        </w:rPr>
        <w:t>Нередко можно наблюдать                               немоти</w:t>
        <w:softHyphen/>
        <w:t>вированную агрессию детей в адрес свер</w:t>
        <w:softHyphen/>
        <w:t>стников, а иногда и близких взрослых. Ко</w:t>
        <w:softHyphen/>
        <w:t>нечно, мальчишки всегда дрались, но в по</w:t>
        <w:softHyphen/>
        <w:t>следнее время все чаще дерутся и девочки. Подражая «героям» и «героиням» мульт</w:t>
        <w:softHyphen/>
        <w:t>фильмов и компьютерных игр, дети всту</w:t>
        <w:softHyphen/>
        <w:t>пают в жестокую схватку со сверстниками и, не зная чувства меры, бьют друг друга до синяков и царапают до кровоподтеков. Со</w:t>
        <w:softHyphen/>
        <w:t>переживание, жалость, помощь слабому - эти качества встречаются все реже...</w:t>
      </w:r>
    </w:p>
    <w:p>
      <w:pPr>
        <w:pStyle w:val="Normal"/>
        <w:shd w:fill="FFFFFF"/>
        <w:bidi w:val="0"/>
        <w:spacing w:lineRule="auto" w:line="276" w:before="5" w:after="0"/>
        <w:ind w:left="34" w:right="0" w:firstLine="533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прашивается вопрос: неужели всему виной телевизор и компьютерные игры? Да, если речь идет о маленьком ребенке, неготовом адекватно воспринимать                                 ин</w:t>
        <w:softHyphen/>
        <w:t>формацию с экрана, не умеющем критично относиться к той или иной информации. Когда телевизор подменяет общение с близкими взрослыми, он, безусловно, оказывает деформирующее влияние на ста</w:t>
        <w:softHyphen/>
        <w:t>новление личности и психики ребенка.</w:t>
      </w:r>
    </w:p>
    <w:p>
      <w:pPr>
        <w:pStyle w:val="Normal"/>
        <w:shd w:fill="FFFFFF"/>
        <w:bidi w:val="0"/>
        <w:spacing w:lineRule="auto" w:line="276" w:before="0" w:after="0"/>
        <w:ind w:left="0" w:right="10" w:firstLine="567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ошкольный возраст - период наибо</w:t>
        <w:softHyphen/>
        <w:t>лее интенсивного становления внутренне</w:t>
        <w:softHyphen/>
        <w:t>го мира ребенка. Изменить или наверстать упущенное в этот период в дальнейшем непросто, а порой и невозможно.</w:t>
      </w:r>
    </w:p>
    <w:p>
      <w:pPr>
        <w:pStyle w:val="Normal"/>
        <w:shd w:fill="FFFFFF"/>
        <w:bidi w:val="0"/>
        <w:spacing w:lineRule="auto" w:line="276" w:before="5" w:after="0"/>
        <w:ind w:left="0" w:right="5" w:firstLine="567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Ярким примером может послужить эпи</w:t>
        <w:softHyphen/>
        <w:t>зод из одного западного фильма, в котором молодой отец, оставшись с двухлетним ма</w:t>
        <w:softHyphen/>
        <w:t>лышом дома, неумело хлопочет по хозяй</w:t>
        <w:softHyphen/>
        <w:t>ству, а ребенок спокойно сидит перед теле</w:t>
        <w:softHyphen/>
        <w:t>визором и смотрит эротический фильм. Вдруг «кино» заканчивается, и ребенок на</w:t>
        <w:softHyphen/>
        <w:t>чинает орать. Испробовав все возможные средства утешения, папа сажает малыша перед стиральной машиной, в которой крутится и мелькает цветное белье. Ребе</w:t>
        <w:softHyphen/>
        <w:t>нок тут же замолкает и спокойно смотрит на новый «экран» с той же завороженностью, как раньше он смотрел в телевизор.</w:t>
      </w:r>
    </w:p>
    <w:p>
      <w:pPr>
        <w:pStyle w:val="Normal"/>
        <w:shd w:fill="FFFFFF"/>
        <w:bidi w:val="0"/>
        <w:spacing w:lineRule="auto" w:line="276" w:before="0" w:after="0"/>
        <w:ind w:left="5" w:right="0" w:firstLine="562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Этот пример наглядно иллюстрирует своеобразие восприятия экранного                                   изоб</w:t>
        <w:softHyphen/>
        <w:t>ражения маленьким ребенком: он не вни</w:t>
        <w:softHyphen/>
        <w:t>кает в содержание и сюжеты, не понимает действий и отношений героев, он видит яркие движущиеся пятна, которые как магнитом притягивают его внимание. Привыкнув к такой зрительной стимуля</w:t>
        <w:softHyphen/>
        <w:t>ции, ребенок начинает испытывать по</w:t>
        <w:softHyphen/>
        <w:t>требность в ней, ищет ее повсюду. Ему уже все равно куда смотреть - только бы что-нибудь мелькало, двигалось, шумело. При</w:t>
        <w:softHyphen/>
        <w:t>мерно так же он начинает воспринимать и окружающую действительность...</w:t>
      </w:r>
    </w:p>
    <w:p>
      <w:pPr>
        <w:pStyle w:val="Normal"/>
        <w:shd w:fill="FFFFFF"/>
        <w:bidi w:val="0"/>
        <w:spacing w:lineRule="auto" w:line="276" w:before="0" w:after="0"/>
        <w:ind w:left="0" w:right="5" w:firstLine="567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армоничное и полноценное развитие возможно только в интенсивном и                               посто</w:t>
        <w:softHyphen/>
        <w:t>янном живом общении с близкими взрос</w:t>
        <w:softHyphen/>
        <w:t>лыми и со сверстниками.</w:t>
      </w:r>
    </w:p>
    <w:p>
      <w:pPr>
        <w:pStyle w:val="Normal"/>
        <w:shd w:fill="FFFFFF"/>
        <w:bidi w:val="0"/>
        <w:spacing w:lineRule="auto" w:line="276" w:before="5" w:after="200"/>
        <w:ind w:left="5" w:right="0" w:firstLine="562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казанное выше отнюдь не означает призыва исключить СМИ из жизни и                                 вос</w:t>
        <w:softHyphen/>
        <w:t>питания детей. Это невозможно и бес</w:t>
        <w:softHyphen/>
        <w:t xml:space="preserve">смысленно. Ведь есть много телепередач и </w:t>
      </w:r>
      <w:r>
        <w:rPr>
          <w:rFonts w:ascii="Times New Roman" w:hAnsi="Times New Roman"/>
          <w:spacing w:val="-4"/>
          <w:sz w:val="28"/>
          <w:szCs w:val="28"/>
          <w:lang w:val="ru-RU"/>
        </w:rPr>
        <w:t>компьютерных игр, которые являются настоя</w:t>
        <w:softHyphen/>
      </w:r>
      <w:r>
        <w:rPr>
          <w:rFonts w:ascii="Times New Roman" w:hAnsi="Times New Roman"/>
          <w:sz w:val="28"/>
          <w:szCs w:val="28"/>
          <w:lang w:val="ru-RU"/>
        </w:rPr>
        <w:t>щей энциклопедией нравственности и                         по</w:t>
        <w:softHyphen/>
        <w:t>знания окружающего мира, своеобразным позиционированием моделей поведения в разных ситуациях. Но подключать детей к информационной технике можно только тогда, когда они готовы использовать ее по назначению, когда она станет именно сред</w:t>
        <w:softHyphen/>
        <w:t>ством получения нужной информации, а не полновластным хозяином их душ. Тогда, и только тогда, детские диалоги, игрушки, рисунки и игры станут другими...</w:t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lineRule="auto" w:line="276"/>
        <w:ind w:left="226" w:right="0" w:firstLine="235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360" w:hRule="atLeast"/>
        </w:trPr>
        <w:tc>
          <w:tcPr>
            <w:tcW w:w="10685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52" w:leader="none"/>
        </w:tabs>
        <w:bidi w:val="0"/>
        <w:spacing w:lineRule="auto" w:line="360"/>
        <w:ind w:left="0" w:right="10" w:firstLine="4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91" w:firstLine="45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lineRule="auto" w:line="276" w:before="149" w:after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lineRule="auto" w:line="276" w:before="149" w:after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/>
        <w:bidi w:val="0"/>
        <w:spacing w:lineRule="auto" w:line="276" w:before="34" w:after="200"/>
        <w:ind w:left="0" w:right="0" w:hanging="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equalWidth="false" w:sep="false">
        <w:col w:w="3938" w:space="470"/>
        <w:col w:w="605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/>
      <w:color w:val="243F60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/>
      <w:i/>
      <w:iCs/>
      <w:color w:val="404040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 w:eastAsia="Times New Roman"/>
      <w:i/>
      <w:iCs/>
      <w:color w:val="000000"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bCs/>
      <w:smallCaps/>
      <w:spacing w:val="5"/>
      <w:sz w:val="24"/>
      <w:szCs w:val="24"/>
    </w:rPr>
  </w:style>
  <w:style w:type="character" w:styleId="Style8">
    <w:name w:val="Без интервала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/>
      <w:b/>
      <w:bCs/>
      <w:color w:val="365F9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8</Words>
  <Characters>10020</Characters>
  <CharactersWithSpaces>8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8:00Z</dcterms:created>
  <dc:creator/>
  <dc:description/>
  <dc:language>en-US</dc:language>
  <cp:lastModifiedBy/>
  <cp:lastPrinted>2008-11-18T15:04:00Z</cp:lastPrinted>
  <dcterms:modified xsi:type="dcterms:W3CDTF">2013-11-10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ыч</vt:lpwstr>
  </property>
</Properties>
</file>